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מ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תרג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.64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720" w:right="-540" w:hanging="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20,75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12,98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15,10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17,81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2,7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</w:rPr>
        <w:t>13,20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</w:rPr>
        <w:t>21,29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</w:rPr>
        <w:t>11,72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</w:rPr>
        <w:t>14,29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 w:before="0" w:after="200"/>
        <w:ind w:left="108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206,68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227,35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268,25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335,31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numPr>
          <w:ilvl w:val="0"/>
          <w:numId w:val="10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 w:before="0" w:after="200"/>
        <w:ind w:left="108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25.55%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28.33%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30%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</w:rPr>
        <w:t>33.33%</w:t>
      </w:r>
    </w:p>
    <w:p>
      <w:pPr>
        <w:pStyle w:val="Style15"/>
        <w:numPr>
          <w:ilvl w:val="0"/>
          <w:numId w:val="6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):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יקטן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1080" w:right="-540" w:hanging="360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+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108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ד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65,2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69,89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73,71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76,98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>?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54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72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87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05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322,5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ת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4.55%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6.75%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8.95%</w:t>
      </w:r>
    </w:p>
    <w:p>
      <w:pPr>
        <w:pStyle w:val="Style15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0%</w:t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9,57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8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9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07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22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נ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ים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ן הפרויקט הבא</w:t>
      </w:r>
      <w:r>
        <w:rPr>
          <w:rFonts w:cs="David"/>
          <w:rtl w:val="true"/>
        </w:rPr>
        <w:t>:</w:t>
      </w:r>
    </w:p>
    <w:tbl>
      <w:tblPr>
        <w:bidiVisual w:val="true"/>
        <w:tblW w:w="5703" w:type="dxa"/>
        <w:jc w:val="left"/>
        <w:tblInd w:w="1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10"/>
        <w:gridCol w:w="1407"/>
        <w:gridCol w:w="140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בו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87.75</w:t>
            </w:r>
            <w:r>
              <w:rPr>
                <w:rFonts w:cs="David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>-.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נים שני התזרימים</w:t>
      </w:r>
      <w:r>
        <w:rPr>
          <w:rFonts w:cs="David"/>
          <w:rtl w:val="true"/>
        </w:rPr>
        <w:t>:</w:t>
      </w:r>
    </w:p>
    <w:tbl>
      <w:tblPr>
        <w:bidiVisual w:val="true"/>
        <w:tblW w:w="5477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,0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,5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440" w:right="0" w:hanging="475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</w:rPr>
        <w:t>7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40,90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86,13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32,44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50,98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5%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5.69%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0%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1.48%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</w:rPr>
        <w:t>1,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8,106</w:t>
      </w:r>
      <w:r>
        <w:rPr>
          <w:rFonts w:cs="David"/>
          <w:rtl w:val="true"/>
        </w:rPr>
        <w:t>-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7,829</w:t>
      </w:r>
      <w:r>
        <w:rPr>
          <w:rFonts w:cs="David"/>
          <w:rtl w:val="true"/>
        </w:rPr>
        <w:t>-.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7,977</w:t>
      </w:r>
      <w:r>
        <w:rPr>
          <w:rFonts w:cs="David"/>
          <w:rtl w:val="true"/>
        </w:rPr>
        <w:t>-</w:t>
      </w:r>
    </w:p>
    <w:p>
      <w:pPr>
        <w:pStyle w:val="Style15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להלן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>:</w:t>
      </w:r>
    </w:p>
    <w:tbl>
      <w:tblPr>
        <w:bidiVisual w:val="true"/>
        <w:tblW w:w="36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,0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,5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,000</w:t>
            </w:r>
            <w:r>
              <w:rPr>
                <w:rFonts w:cs="David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358,1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489,97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31,80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93,67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Fonts w:cs="David"/>
          <w:rtl w:val="true"/>
        </w:rPr>
        <w:t>?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603,84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256,8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423,44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</w:rPr>
        <w:t>1,027,28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72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בהצלחה</w:t>
      </w:r>
    </w:p>
    <w:p>
      <w:pPr>
        <w:pStyle w:val="Normal"/>
        <w:jc w:val="left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Cs/>
          <w:sz w:val="50"/>
          <w:szCs w:val="5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6:00Z</dcterms:created>
  <dc:creator>ליברמן לירון</dc:creator>
  <dc:description/>
  <dc:language>en-US</dc:language>
  <cp:lastModifiedBy>ליברמן לירון</cp:lastModifiedBy>
  <dcterms:modified xsi:type="dcterms:W3CDTF">2008-11-25T09:36:00Z</dcterms:modified>
  <cp:revision>2</cp:revision>
  <dc:subject/>
  <dc:title/>
</cp:coreProperties>
</file>